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>LV    01    MIGUA Fugensysteme GmbH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01.03.01.1.7    Hygiene Bereiche FGH 65 2.0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1    Bodenprofile aus Aluminium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35    MIGUTEC Bodenprofil FGH 65 2.0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  <w:r>
        <w:rPr>
          <w:b/>
          <w:sz w:val="20"/>
        </w:rPr>
        <w:t xml:space="preserve"> </w:t>
      </w:r>
      <w:r>
        <w:rPr>
          <w:sz w:val="20"/>
        </w:rPr>
        <w:t>mit auswechselbarer Bewegungseinlage und seitlichen Clip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GH 65 2.0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Auswechselbare 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/>
      </w:pPr>
      <w:r>
        <w:rPr>
          <w:sz w:val="20"/>
        </w:rPr>
        <w:t xml:space="preserve">Symmetrische Bewegungsaufnahme durch beidseitiges Gleiten der Bewegungseinlage </w:t>
      </w:r>
      <w:r>
        <w:rPr>
          <w:i/>
          <w:sz w:val="20"/>
        </w:rPr>
        <w:t>in</w:t>
      </w:r>
      <w:r>
        <w:rPr>
          <w:sz w:val="20"/>
        </w:rPr>
        <w:t xml:space="preserve"> die seitlichen Auflageschenkel, spaltfreie, symmetrische Sichtfläche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Hygienezertifikat des polnischen National Institute of Public Health - National Institut of Hygiene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reite: max. 50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ewegung: 20 mm (±10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(Profilhöhen: 30, 38, 50, 60, 70 mm, weitere Höhen auf Anfrage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brikationslänge: 3 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37    MIGUTEC Bodenprofil FGH 65 2.0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GH 6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38    MIGUTEC Bodenprofil FGH 65 2.0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GH 6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39    MIGUTEC Bodenprofil FGH 65 2.0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40    MIGUTEC Bodenprofil FGH 65 2.0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41    MIGUTEC Bodenprofil FGH 65 2.0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4:00Z</dcterms:created>
  <dc:creator>Wolf, Andreas</dc:creator>
  <dc:description/>
  <cp:keywords/>
  <dc:language>en-US</dc:language>
  <cp:lastModifiedBy>Sinz, Stephan</cp:lastModifiedBy>
  <cp:lastPrinted>2017-07-28T12:11:00Z</cp:lastPrinted>
  <dcterms:modified xsi:type="dcterms:W3CDTF">2017-11-17T09:57:00Z</dcterms:modified>
  <cp:revision>4</cp:revision>
  <dc:subject/>
  <dc:title/>
</cp:coreProperties>
</file>